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 INFORMACIÓ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 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, a fin de acreditar nuestro carácter de operador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que represento…..…………………………………………………..(razón social o nombre) , CUIT………………………………… declara los siguientes dat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99"/>
        <w:gridCol w:w="1497"/>
        <w:gridCol w:w="1153"/>
        <w:gridCol w:w="1588"/>
        <w:gridCol w:w="1732"/>
      </w:tblGrid>
      <w:tr>
        <w:trPr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PRODU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producción) </w:t>
            </w:r>
          </w:p>
        </w:tc>
      </w:tr>
      <w:tr>
        <w:trPr>
          <w:cantSplit w:val="true"/>
        </w:trPr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 explo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tularidad propia?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de titularidad de terceros?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ha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310"/>
        <w:gridCol w:w="1497"/>
        <w:gridCol w:w="1153"/>
        <w:gridCol w:w="1588"/>
        <w:gridCol w:w="1732"/>
      </w:tblGrid>
      <w:tr>
        <w:trPr>
          <w:cantSplit w:val="true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ALMACENA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acopio) </w:t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l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r si se trata de una planta alquilada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lmacena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 de planta (ONCC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ind w:left="432" w:right="0" w:hanging="432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formación comunicada a las Bolsas será válida hasta tanto no se notifique en forma fehaciente su cambio. Nos comprometemos a comunicar cualquier modificación que se produzca en la información suministr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01" w:type="dxa"/>
        <w:jc w:val="left"/>
        <w:tblInd w:w="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</w:tblGrid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09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2:00Z</dcterms:created>
  <dc:creator/>
  <dc:description/>
  <dc:language>en-US</dc:language>
  <cp:lastModifiedBy>martinezm</cp:lastModifiedBy>
  <cp:lastPrinted>2013-09-19T16:34:00Z</cp:lastPrinted>
  <dcterms:modified xsi:type="dcterms:W3CDTF">2009-06-02T15:08:00Z</dcterms:modified>
  <cp:revision>13</cp:revision>
  <dc:subject/>
  <dc:title/>
</cp:coreProperties>
</file>