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PRESENT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, ___ de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 conformidad a las instrucciones recibidas del agente de retención ………………………………………………………., y demás agentes de retención con los que opera la firma que representamo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dirigimos a Uds. a fin de presentarles la documental e información solicitada por és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a firma que represento………………..………………………………………...………. (razón social o nombre), CUIT………………………………., con domicilio fiscal en …………………………………………..…………. de la ciudad de …………………………………, ………. (CP), provincia de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ctividad principal que realizamos es……………………………………………………………………………… y como actividades secundarias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uerdo a los poderes y actas vigentes a la fecha, se encuentran autorizados a representar a la empresa y a suscribir por ella boletos de compraventa los señore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1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2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3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4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es-MX"/>
        </w:rPr>
        <w:t>5-</w:t>
      </w:r>
      <w:r>
        <w:rPr>
          <w:rFonts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. (Nombre)……………………. (Tipo y N° de documento) en su carácter de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fectos de establecer contacto les indicamos que nuestro teléfono es (……)…………..……………………… y el e-mail:………………………………………………………………………..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  <w:t>Adjuntamos a la presente la siguiente documentación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-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-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hemos sido informados de lo dispuesto por el artículo 6º de ley 25.326, dando expreso consentimiento a las Bolsas para el tratamiento y/o cesión de nuestros datos personales.</w:t>
      </w:r>
    </w:p>
    <w:p>
      <w:pPr>
        <w:pStyle w:val="TextBody"/>
        <w:rPr>
          <w:b/>
          <w:b/>
        </w:rPr>
      </w:pPr>
      <w:r>
        <w:rPr/>
        <w:t>A los efectos de efectuar los controles de carácter legal que soliciten los agentes de retención, autorizamos a las Bolsas a disponer de toda la documentación presentada por esta firm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La información comunicada a las Bolsas será válida hasta tanto no se notifique en forma fehaciente su cambio. Nos comprometemos a comunicar cualquier modificación que se produzca en la información suministrada y declaramos conocer que la revocatoria de los poderes otorgados a las personas autorizadas sólo tendrá efectos ante las Bolsas a partir del momento en que notifiquemos fehacientemente dicha circunstancia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5" w:type="dxa"/>
        <w:jc w:val="left"/>
        <w:tblInd w:w="3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rma del representante legal del VENDE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: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y Nº de documento: 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3:00Z</dcterms:created>
  <dc:creator>disegno</dc:creator>
  <dc:description/>
  <dc:language>en-US</dc:language>
  <cp:lastModifiedBy>disegno</cp:lastModifiedBy>
  <dcterms:modified xsi:type="dcterms:W3CDTF">2018-04-12T18:43:00Z</dcterms:modified>
  <cp:revision>2</cp:revision>
  <dc:subject/>
  <dc:title/>
</cp:coreProperties>
</file>