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ertifico que la presente fotocopia es reproducción fiel del original, y corresponde al Folio Nro………. Del Libro Nro…………, rubricado o inscripto ante (Colocar Organismo de Rubrica – Juzgado o Registro o si la rubrica fue efectuada por escribano) bajo el Nro……..- (Colocar Dato en caso de corresponder) en fecha………. De Actas de Asambleas y/o Directorio de la razón social……………………………………, inscripta en el registro……………………………….doy fe. Lugar y fech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29:00Z</dcterms:created>
  <dc:creator>Empresa</dc:creator>
  <dc:description/>
  <cp:keywords/>
  <dc:language>en-US</dc:language>
  <cp:lastModifiedBy>Empresa</cp:lastModifiedBy>
  <dcterms:modified xsi:type="dcterms:W3CDTF">2009-07-15T14:34:00Z</dcterms:modified>
  <cp:revision>1</cp:revision>
  <dc:subject/>
  <dc:title>Certifico que la presente fotocopia es reproducción fiel del original, y corresponde al Folio Nro………</dc:title>
</cp:coreProperties>
</file>