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cs="Arial"/>
          <w:b/>
          <w:b/>
          <w:color w:val="000000"/>
          <w:sz w:val="21"/>
          <w:szCs w:val="21"/>
          <w:lang w:val="en-GB" w:eastAsia="en-US" w:bidi="he-IL"/>
        </w:rPr>
      </w:pPr>
      <w:r>
        <w:rPr>
          <w:rFonts w:cs="Arial" w:ascii="Calibri" w:hAnsi="Calibri"/>
          <w:b/>
          <w:color w:val="000000"/>
          <w:sz w:val="21"/>
          <w:szCs w:val="21"/>
          <w:lang w:val="en-GB" w:eastAsia="en-US" w:bidi="he-IL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Arial"/>
          <w:b/>
          <w:b/>
          <w:color w:val="000000"/>
          <w:sz w:val="21"/>
          <w:szCs w:val="21"/>
          <w:lang w:val="en-GB" w:eastAsia="en-US" w:bidi="he-IL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val="en-GB" w:eastAsia="en-US" w:bidi="he-IL"/>
        </w:rPr>
        <w:t xml:space="preserve"> </w:t>
      </w:r>
      <w:r>
        <w:rPr>
          <w:rFonts w:eastAsia="Calibri" w:cs="Arial" w:ascii="Calibri" w:hAnsi="Calibri"/>
          <w:b/>
          <w:color w:val="000000"/>
          <w:sz w:val="21"/>
          <w:szCs w:val="21"/>
          <w:lang w:val="en-GB" w:eastAsia="en-US" w:bidi="he-IL"/>
        </w:rPr>
        <w:t>KYC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s-AR" w:eastAsia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s-AR" w:eastAsia="en-GB"/>
              </w:rPr>
              <w:t>Cuestionario Procedimiento Conoce a tu Contraparte (KYC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fr-F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fr-FR" w:eastAsia="en-US" w:bidi="he-I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Información de la contraparte de Glencor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79"/>
      </w:tblGrid>
      <w:tr>
        <w:trPr>
          <w:trHeight w:val="17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jc w:val="center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>Información General</w:t>
            </w:r>
          </w:p>
        </w:tc>
      </w:tr>
      <w:tr>
        <w:trPr>
          <w:trHeight w:val="6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s-AR" w:eastAsia="en-US"/>
              </w:rPr>
              <w:t>Nombre completo de la empresa o sociedad registra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s-AR" w:eastAsia="en-US"/>
              </w:rPr>
            </w:r>
          </w:p>
        </w:tc>
      </w:tr>
      <w:tr>
        <w:trPr>
          <w:trHeight w:val="4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s-AR" w:eastAsia="en-US"/>
              </w:rPr>
              <w:t>Fecha de registración de la empresa o sociedad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s-AR" w:eastAsia="en-US"/>
              </w:rPr>
            </w:r>
          </w:p>
        </w:tc>
      </w:tr>
      <w:tr>
        <w:trPr>
          <w:trHeight w:val="4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Dirección Registrad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s-AR" w:eastAsia="en-US"/>
              </w:rPr>
              <w:t xml:space="preserve">Dirección de la oficina </w:t>
            </w:r>
            <w:r>
              <w:rPr>
                <w:rFonts w:eastAsia="SimSun;宋体" w:cs="Calibri" w:ascii="Calibri" w:hAnsi="Calibri"/>
                <w:b/>
                <w:i/>
                <w:sz w:val="21"/>
                <w:szCs w:val="21"/>
                <w:lang w:val="es-AR" w:eastAsia="en-US"/>
              </w:rPr>
              <w:t>(en caso de ser diferente a la registrad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s-AR" w:eastAsia="en-US"/>
              </w:rPr>
            </w:r>
          </w:p>
        </w:tc>
      </w:tr>
      <w:tr>
        <w:trPr>
          <w:trHeight w:val="4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Número de teléfono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Sitio 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n-GB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n-GB" w:eastAsia="en-US" w:bidi="he-I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n-GB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n-GB" w:eastAsia="en-US" w:bidi="he-IL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43"/>
        <w:gridCol w:w="4871"/>
      </w:tblGrid>
      <w:tr>
        <w:trPr>
          <w:trHeight w:val="647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jc w:val="center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>Estructura Corporativa</w:t>
            </w:r>
          </w:p>
        </w:tc>
      </w:tr>
      <w:tr>
        <w:trPr>
          <w:trHeight w:val="6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Empresa priva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/>
            </w:pP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Si  </w:t>
            </w: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 No</w:t>
            </w: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s-AR" w:eastAsia="en-US"/>
              </w:rPr>
              <w:t>Por favor nombre la/s casa/s central/es (si aplica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s-AR" w:eastAsia="en-US"/>
              </w:rPr>
            </w:r>
          </w:p>
        </w:tc>
      </w:tr>
      <w:tr>
        <w:trPr>
          <w:trHeight w:val="4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s-AR" w:eastAsia="en-US"/>
              </w:rPr>
              <w:t>Empresa que cotiza en Bol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/>
            </w:pP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Si  </w:t>
            </w: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 No</w:t>
            </w: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s-AR" w:eastAsia="en-US"/>
              </w:rPr>
              <w:t>Por favor mencione en qué bolsa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s-AR" w:eastAsia="en-US"/>
              </w:rPr>
            </w:r>
          </w:p>
        </w:tc>
      </w:tr>
      <w:tr>
        <w:trPr>
          <w:trHeight w:val="4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Entidad estatal o gubernamen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Si  </w:t>
            </w: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 No</w:t>
            </w: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/>
            </w:pPr>
            <w:r>
              <w:rPr>
                <w:rFonts w:eastAsia="SimSun;宋体" w:cs="Calibri" w:ascii="Calibri" w:hAnsi="Calibri"/>
                <w:sz w:val="21"/>
                <w:szCs w:val="21"/>
                <w:lang w:val="es-AR" w:eastAsia="en-US"/>
              </w:rPr>
              <w:t>Por favor especifique entidad gubernamental involucrada y describa su relación:</w:t>
            </w:r>
          </w:p>
        </w:tc>
      </w:tr>
      <w:tr>
        <w:trPr>
          <w:trHeight w:val="4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Empresa Cáscara^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(opciona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Si  </w:t>
            </w: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 No</w:t>
            </w: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Comerciante individual o único^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Si  </w:t>
            </w: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 No</w:t>
            </w: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s-AR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s-AR" w:eastAsia="en-US"/>
              </w:rPr>
              <w:t>Corporación de acciones al portador^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/>
            </w:pP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Calibri" w:cs="Calibri" w:ascii="Calibri" w:hAnsi="Calibri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Si  </w:t>
            </w:r>
            <w:r>
              <w:rPr>
                <w:rFonts w:eastAsia="SimSun;宋体" w:cs="Segoe UI Symbol" w:ascii="Segoe UI Symbol" w:hAnsi="Segoe UI Symbol"/>
                <w:bCs/>
                <w:sz w:val="21"/>
                <w:szCs w:val="21"/>
                <w:lang w:val="en-US" w:eastAsia="en-US"/>
              </w:rPr>
              <w:t>☐</w:t>
            </w:r>
            <w:r>
              <w:rPr>
                <w:rFonts w:eastAsia="SimSun;宋体" w:cs="Calibri" w:ascii="Calibri" w:hAnsi="Calibri"/>
                <w:bCs/>
                <w:sz w:val="21"/>
                <w:szCs w:val="21"/>
                <w:lang w:val="en-US" w:eastAsia="en-US"/>
              </w:rPr>
              <w:t xml:space="preserve"> No</w:t>
            </w: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20" w:before="120" w:after="120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val="en-US" w:eastAsia="en-US"/>
              </w:rPr>
              <w:t>Otros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20" w:before="120" w:after="120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>Por favor especifique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^Vea “Anexo 1 KYC” para la explicación del significado de estos items</w:t>
      </w: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b/>
          <w:b/>
          <w:color w:val="000000"/>
          <w:sz w:val="21"/>
          <w:szCs w:val="21"/>
          <w:lang w:val="en-GB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n-GB" w:eastAsia="en-US" w:bidi="he-IL"/>
        </w:rPr>
        <w:t>Propiedad Beneficiaria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Por favor nombre los dueños beneficiarios de su organización en el cuadro debajo. Para las empresas que cotizan en bolsa, indique los accionistas (personas físicas) con una participación del 10% o más, de propiedad directa o indirecta (por ejemplo, a través de una sociedad de cartera intermedia). *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Por favor también indique si alguno de los dueños beneficiarios es una persona políticamente expuesta (PEP) y si proporcio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835"/>
        <w:gridCol w:w="26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>(%) Propi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 xml:space="preserve">Dirección de residen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>PEP estad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Si  </w:t>
            </w: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N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 xml:space="preserve">Estado: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Si  </w:t>
            </w: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N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>Estado: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Si  </w:t>
            </w: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N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>Estado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[</w:t>
      </w:r>
      <w:r>
        <w:rPr>
          <w:rFonts w:cs="Calibri" w:ascii="Calibri" w:hAnsi="Calibri"/>
          <w:i/>
          <w:color w:val="000000"/>
          <w:sz w:val="21"/>
          <w:szCs w:val="21"/>
          <w:lang w:val="es-AR" w:eastAsia="en-US" w:bidi="he-IL"/>
        </w:rPr>
        <w:t>Por favor agregar más casilleros si así lo necesita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]</w:t>
        <w:tab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  <w:b/>
          <w:b/>
          <w:color w:val="000000"/>
          <w:sz w:val="21"/>
          <w:szCs w:val="21"/>
          <w:lang w:val="en-GB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n-GB" w:eastAsia="en-US" w:bidi="he-IL"/>
        </w:rPr>
        <w:t>Director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n-GB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n-GB" w:eastAsia="en-US"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Q4a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. Por favor nombre en el cuadro debajo la lista completa de directores de su organización.*, e indique que directores son personas políticamente expuestas (PEP) y detalles de su estado de PEP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3544"/>
        <w:gridCol w:w="198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>Fun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>Dirección de resid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  <w:t>PEP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Si  </w:t>
            </w: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N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>Estado: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Si  </w:t>
            </w: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N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>Estado: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Si  </w:t>
            </w:r>
            <w:r>
              <w:rPr>
                <w:rFonts w:cs="Segoe UI Symbol" w:ascii="Segoe UI Symbol" w:hAnsi="Segoe UI Symbol"/>
                <w:bCs/>
                <w:color w:val="000000"/>
                <w:sz w:val="21"/>
                <w:szCs w:val="21"/>
                <w:lang w:val="en-US" w:eastAsia="en-US" w:bidi="he-IL"/>
              </w:rPr>
              <w:t>☐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val="en-US" w:eastAsia="en-US" w:bidi="he-IL"/>
              </w:rPr>
              <w:t xml:space="preserve"> No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1"/>
                <w:szCs w:val="21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US" w:eastAsia="en-US" w:bidi="he-IL"/>
              </w:rPr>
              <w:t>Estado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[</w:t>
      </w:r>
      <w:r>
        <w:rPr>
          <w:rFonts w:cs="Calibri" w:ascii="Calibri" w:hAnsi="Calibri"/>
          <w:i/>
          <w:color w:val="000000"/>
          <w:sz w:val="21"/>
          <w:szCs w:val="21"/>
          <w:lang w:val="es-AR" w:eastAsia="en-US" w:bidi="he-IL"/>
        </w:rPr>
        <w:t>Por favor agregar más casilleros si así lo necesita]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lang w:val="es-AR" w:eastAsia="en-US" w:bidi="he-IL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Información de Transacció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 xml:space="preserve">Q6. 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Por favor describa la naturaleza de la relación comercial, incluyendo detalles del acuerdo contemplado y el objeto de transacción (por ejemplo descripción de los servicios provistos)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s-AR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AR" w:eastAsia="en-US" w:bidi="he-I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Q7. Por favor confirme en el cuadro cualquier transacción que incluya un agente o intermediario, o si usted contratará terceras partes en relación a su acuerdo comercial estipulado con Glencor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5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1"/>
                <w:szCs w:val="21"/>
                <w:lang w:val="es-AR" w:eastAsia="en-US" w:bidi="he-IL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s-AR" w:eastAsia="en-US" w:bidi="he-I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Firm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Aclaración o sell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Número de DNI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ANEXO 1 KY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DEFINICION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"Corporación de Acciones al Portador"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 xml:space="preserve"> significa cuyas acciones no están registradas. Los individuos que poseen los certificados de acciones físicas en cualquier momento en particular se tratan como los dueños de la empresa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"</w:t>
      </w:r>
      <w:r>
        <w:rPr>
          <w:rFonts w:eastAsia="Calibri" w:cs="Calibri" w:ascii="Calibri" w:hAnsi="Calibri"/>
          <w:sz w:val="21"/>
          <w:szCs w:val="21"/>
          <w:lang w:val="es-AR" w:eastAsia="en-US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 xml:space="preserve">Comerciante individual o único" 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 xml:space="preserve">significa una persona que maneja su negocio como un individuo en lugar de establecer una compañía separada.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"Persona Políticamente Expuesta"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 xml:space="preserve"> significa individuos con funciones públicas prominentes, incluyendo: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Jefes de Estado o de Gobierno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Ministros, diputados o ministros adjuntos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n-GB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n-GB" w:eastAsia="en-US" w:bidi="he-IL"/>
        </w:rPr>
        <w:t>Miembros de cuerpo legislativo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Miembros de los órganos de gobierno de partidos políticos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Jueces cuyas decisions no están sujetas a apelación (por ejemplo tribunales supremos/constitucionales)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Junta directiva de bancos centrales, tribunales de cuentas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Embajadores, encargados de cargos y oficiales de alto rango en las fuerzas armadas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Miembros de órganos administrativos , de gestión o de supervision de empresas de propiedad estatal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Directores, directores adjuntos y miembros del consejo de organizaciones internacionales o aquellos con funciones equivalentes; y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Aquellos que ya no ejercen una función mencionada anteriormente, pero que lo han hecho en los últmos 12 meses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Los funcionarios de rango medio o subalterno y los individuos que ejercen funciones públicas a nivel federal, regional o local (es decir, no nacional) no deben considerarse PEP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 xml:space="preserve">Para los propósitos del cuestionario, </w:t>
      </w:r>
      <w:r>
        <w:rPr>
          <w:rFonts w:cs="Calibri" w:ascii="Calibri" w:hAnsi="Calibri"/>
          <w:color w:val="000000"/>
          <w:sz w:val="21"/>
          <w:szCs w:val="21"/>
          <w:u w:val="single"/>
          <w:lang w:val="es-AR" w:eastAsia="en-US" w:bidi="he-IL"/>
        </w:rPr>
        <w:t>familiares cercanos o socios de PEPs también deben considerarse PEPs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>. Los miembros cercanos de la familia incluyen al cónyuge o pareja del PEP, los padres, los hijos y los cónyuges o parejas de sus hijos. Los asociados cercanos de las PEP incluyen personas que se sabe que tienen un acuerdo legal u otra relación comercial cercana con una PEP (por ejemplo, la propiedad beneficiaria conjunta de una entidad legal)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lang w:val="es-AR" w:eastAsia="en-US" w:bidi="he-IL"/>
        </w:rPr>
        <w:t>"Empresas Cáscara"</w:t>
      </w: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  <w:t xml:space="preserve"> significa una empresa que solo existe en papel y que no tiene empleados, operaciones comerciales o activos significativos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s-AR" w:eastAsia="en-US" w:bidi="he-IL"/>
        </w:rPr>
      </w:pPr>
      <w:r>
        <w:rPr>
          <w:rFonts w:cs="Calibri" w:ascii="Calibri" w:hAnsi="Calibri"/>
          <w:color w:val="000000"/>
          <w:sz w:val="21"/>
          <w:szCs w:val="21"/>
          <w:lang w:val="es-AR" w:eastAsia="en-US" w:bidi="he-I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26:00Z</dcterms:created>
  <dc:creator>Daiana Micó</dc:creator>
  <dc:description/>
  <dc:language>en-US</dc:language>
  <cp:lastModifiedBy>disegno</cp:lastModifiedBy>
  <dcterms:modified xsi:type="dcterms:W3CDTF">2020-03-03T17:26:00Z</dcterms:modified>
  <cp:revision>2</cp:revision>
  <dc:subject/>
  <dc:title/>
</cp:coreProperties>
</file>