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 INFORMACIÓN ADI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Rosario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C Argentina S.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LDC ARGENTINA SA, y demás agentes de retención con los que opera la firma que representamos, nos dirijimos a Uds. a fin de presentarles la documental e información solicitada por éste, a fin de acreditar nuestro carácter de operado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 firma que represento ………………………………………………(razón social o nombre), CUIT ……………………………………………… declara los siguientes dato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499"/>
        <w:gridCol w:w="1497"/>
        <w:gridCol w:w="1153"/>
        <w:gridCol w:w="1588"/>
        <w:gridCol w:w="1752"/>
      </w:tblGrid>
      <w:tr>
        <w:trPr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PRODU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producción) </w:t>
            </w:r>
          </w:p>
        </w:tc>
      </w:tr>
      <w:tr>
        <w:trPr>
          <w:cantSplit w:val="true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de la explot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de titularidad propia?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de titularidad de terceros?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(ha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7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10"/>
        <w:gridCol w:w="1497"/>
        <w:gridCol w:w="1153"/>
        <w:gridCol w:w="1588"/>
        <w:gridCol w:w="1752"/>
      </w:tblGrid>
      <w:tr>
        <w:trPr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ALMACENAMIENTO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acopio) </w:t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l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r si se trata de una planta alquilad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lmacenami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 de planta (ONCC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información comunicada a las Bolsas será válida hasta tanto no se notifique en forma fehaciente su cambio. Nos comprometemos a comunicar cualquier modificación que se produzca en la información suministrada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 del representante legal del  VENDE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claración: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Cargo: 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Tipo y Nº de documento: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5" w:right="775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8:00Z</dcterms:created>
  <dc:creator>Guillermo Martín</dc:creator>
  <dc:description/>
  <cp:keywords/>
  <dc:language>en-US</dc:language>
  <cp:lastModifiedBy>Daiana Micó</cp:lastModifiedBy>
  <cp:lastPrinted>2011-12-16T12:56:00Z</cp:lastPrinted>
  <dcterms:modified xsi:type="dcterms:W3CDTF">2019-11-15T15:13:00Z</dcterms:modified>
  <cp:revision>5</cp:revision>
  <dc:subject/>
  <dc:title/>
</cp:coreProperties>
</file>